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Sexta Sesión 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18 de marzo de 2025 a las 10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, aprobación y firma en su caso del acta número 40 correspondiente a la sesión ordinaria de fecha 05 de marzo y acta número 42 correspondiente a la sesión extraordinaria de fecha 08 de marzo de 2025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 quien solicita se autorice la participación del personal del Instituto Hidalguense de las Mujeres con el fin de dar a conocer la relevancia de la instalación del sistema municipal para prevenir, atender, sancionar y erradicar la violencia contra las mujeres y para la igualdad entre mujeres y hombres.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a Lesli Joana Cruz Alonso, Presidenta de la Comisión de Asentamientos Humanos, Desarrollo Urbano y Ordenamiento Territorial, quien solicita avalar y aprobar el Atlas de Riesgos del Municipio de Huichapan, Estado de Hidalgo, elaborado por el Sistema Geológico Mexicano.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 Jared Abdiel Contador Reséndiz, Presidente de la Comisión de Niñez Juventud y Deporte, quien solicita la autorización para la aprobación de la convocatoria para realizar el 1er Cabildo infantil en el Municipio de Huichapan, Hidalgo.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Regidor Filiberto Mejia Gómez, Presidente de la Comisión de Comercio y Abasto, quien solita la aprobación de la licencia comercial para el negocio denominado “El lienzo” con giro comercial “</w:t>
      </w:r>
      <w:r>
        <w:rPr>
          <w:rFonts w:cs="Avenir Next LT Pro" w:ascii="Avenir Next LT Pro" w:hAnsi="Avenir Next LT Pro"/>
          <w:sz w:val="24"/>
          <w:szCs w:val="24"/>
        </w:rPr>
        <w:t>Restaurant con venta de bebidas alcohólicas</w:t>
      </w:r>
      <w:r>
        <w:rPr>
          <w:rFonts w:eastAsia="Microsoft JhengHei" w:cs="Miriam" w:ascii="Avenir Next LT Pro" w:hAnsi="Avenir Next LT Pro"/>
          <w:sz w:val="24"/>
          <w:szCs w:val="24"/>
        </w:rPr>
        <w:t>” en San José Atlán.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Regidor Filiberto Mejia Gómez, Presidente de la Comisión de Comercio y Abasto, quien solita la aprobación de la licencia comercial para el negocio denominado “Carnaval Atlán” con giro comercial “</w:t>
      </w:r>
      <w:r>
        <w:rPr>
          <w:rFonts w:cs="Avenir Next LT Pro" w:ascii="Avenir Next LT Pro" w:hAnsi="Avenir Next LT Pro"/>
          <w:sz w:val="24"/>
          <w:szCs w:val="24"/>
        </w:rPr>
        <w:t>Establecimiento con venta de bebida alcohólica denominada Carnaval</w:t>
      </w:r>
      <w:r>
        <w:rPr>
          <w:rFonts w:eastAsia="Microsoft JhengHei" w:cs="Miriam" w:ascii="Avenir Next LT Pro" w:hAnsi="Avenir Next LT Pro"/>
          <w:sz w:val="24"/>
          <w:szCs w:val="24"/>
        </w:rPr>
        <w:t>” en San José Atlán.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 xml:space="preserve">Regidores integrantes del grupo parlamentario de MORENA – Nueva Alianza quienes solicitan se apruebe </w:t>
      </w:r>
      <w:bookmarkStart w:id="1" w:name="_Hlk193008729"/>
      <w:r>
        <w:rPr>
          <w:rFonts w:eastAsia="Microsoft JhengHei" w:cs="Miriam" w:ascii="Avenir Next LT Pro" w:hAnsi="Avenir Next LT Pro"/>
          <w:sz w:val="24"/>
          <w:szCs w:val="24"/>
        </w:rPr>
        <w:t>la modificación del Organigrama General del Gobierno Municipal 2024 -2027 para cambiar el nombre de la Coordinación de control Canino por Centro de Monitoreo y Bienestar Animal</w:t>
      </w:r>
      <w:bookmarkEnd w:id="1"/>
      <w:r>
        <w:rPr>
          <w:rFonts w:eastAsia="Microsoft JhengHei" w:cs="Miriam" w:ascii="Avenir Next LT Pro" w:hAnsi="Avenir Next LT Pro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927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6:00Z</dcterms:created>
  <dc:creator>Hayuntamiento</dc:creator>
  <dc:description/>
  <cp:keywords/>
  <dc:language>en-US</dc:language>
  <cp:lastModifiedBy>Dell</cp:lastModifiedBy>
  <cp:lastPrinted>2025-03-16T08:27:00Z</cp:lastPrinted>
  <dcterms:modified xsi:type="dcterms:W3CDTF">2025-03-16T15:24:00Z</dcterms:modified>
  <cp:revision>34</cp:revision>
  <dc:subject/>
  <dc:title/>
</cp:coreProperties>
</file>